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1953 yılında askerliklerini Genel Kurmay basın bürosunda yapmakta olan iki gazeteci de yaşanan faciayı yerinde izlemek için Çanakkale’ye gelir. Erol Simavi ve Orhan Birgit  soluğu Dumlupınar’ın battı şamandırasının yanında alırlar. Saatler geçmiş ancak kurtarma çalışmaları henüz bir umut ışığı doğurmamıştır. Dumlupınar’la irtibat kurmaya çalışanlar şimdi telefon ahizesinden sadece dua ve inilti sesleri duymaktadır. Bu sesler de kurtarma çalışmalarında telefon kablosuyla bağlı olan şamandıranın koparılması sonucu kesilecektir.  İşte bu durumda Orhan Birgit  ‘Astsubay Selami’nin son sözleri Vatan Sağolsun’ oldu diye yazacaktır ve bu tüm gazetelerde manşet olacaktır. </w:t>
      </w:r>
    </w:p>
    <w:p>
      <w:pPr>
        <w:pStyle w:val="Normal"/>
        <w:rPr>
          <w:lang w:val="tr-TR"/>
        </w:rPr>
      </w:pPr>
      <w:r>
        <w:rPr>
          <w:lang w:val="tr-TR"/>
        </w:rPr>
      </w:r>
    </w:p>
    <w:p>
      <w:pPr>
        <w:pStyle w:val="Normal"/>
        <w:rPr>
          <w:lang w:val="tr-TR"/>
        </w:rPr>
      </w:pPr>
      <w:r>
        <w:rPr>
          <w:lang w:val="tr-TR"/>
        </w:rPr>
        <w:t xml:space="preserve">Kendi yarattığı efsaneyi yine kendi elleriyle yıkmak adına, Birgit 1953 yılında bu habere yalan kattığını 45 yıl sonra itiraf etmiştir. Bu konuyla ilgili söylenen tek yalan da bu değildir. Ali Kırca aşağıdaki askerleri kurtarma şansı olmadığı anlaşılınca sigara içmelerine izin verildiğini söyler hatta daha da ileri gider ‘kurtarılma ümidiyle o kadar uzun süre bekledikten sonra bir yardım gelmeyince aşağıdan bu iş daha fazla uzamasın artık deyip kendi kendilerine battı şamandırasının telefon kablosunu kopardılar’ diye açıklamada bulunur. </w:t>
      </w:r>
    </w:p>
    <w:p>
      <w:pPr>
        <w:pStyle w:val="Normal"/>
        <w:rPr>
          <w:lang w:val="tr-TR"/>
        </w:rPr>
      </w:pPr>
      <w:r>
        <w:rPr>
          <w:lang w:val="tr-TR"/>
        </w:rPr>
      </w:r>
    </w:p>
    <w:p>
      <w:pPr>
        <w:pStyle w:val="Normal"/>
        <w:rPr>
          <w:lang w:val="tr-TR"/>
        </w:rPr>
      </w:pPr>
      <w:r>
        <w:rPr>
          <w:lang w:val="tr-TR"/>
        </w:rPr>
        <w:t>Oysa Birgit olayın en sıcak saatlerinde Dumlupınar’la ilk konuşmaları yapan 10 numaralı Gümrük motorunun çarkçıbaşısı Selim Yoludüz’ün aktardığı konuşmaları manşete taşımıştır. Selim Yoludüz şamandıranın telefonunu ilk eline alan ve Dumlupınar’la ilk temas kuran kişidir. Yanında da Çanakkale Boğaz Komutanı Albay Zeki Adar vardır.  Diğer yapılan 2 konuşmanın da tüm tutanakları mevcuttur. Aşağıdan duyulan sözler değil sadece zamanlaması bir kurgudur yapılan haberde. Ali Kırca’nın açıklamaları ise bu konudaki bilgisizliğinin bir tescilidir.</w:t>
      </w:r>
    </w:p>
    <w:p>
      <w:pPr>
        <w:pStyle w:val="Normal"/>
        <w:rPr>
          <w:lang w:val="tr-TR"/>
        </w:rPr>
      </w:pPr>
      <w:r>
        <w:rPr>
          <w:lang w:val="tr-TR"/>
        </w:rPr>
      </w:r>
    </w:p>
    <w:p>
      <w:pPr>
        <w:pStyle w:val="Normal"/>
        <w:rPr>
          <w:lang w:val="tr-TR"/>
        </w:rPr>
      </w:pPr>
      <w:r>
        <w:rPr>
          <w:lang w:val="tr-TR"/>
        </w:rPr>
        <w:t xml:space="preserve">Şamandıra koptuktan sonra aşağıya nasıl sigara için dendiğini veya kurtarma çalışmalarında bir aksilik sonucu kopan şamandırayı Dumlupınar’dakilerin kopardığını düşünmek yerine biz acı da olsa gerçekleri bu belgeselde açıklıyoruz. </w:t>
      </w:r>
    </w:p>
    <w:p>
      <w:pPr>
        <w:pStyle w:val="Normal"/>
        <w:rPr>
          <w:lang w:val="tr-TR"/>
        </w:rPr>
      </w:pPr>
      <w:r>
        <w:rPr>
          <w:lang w:val="tr-TR"/>
        </w:rPr>
      </w:r>
    </w:p>
    <w:p>
      <w:pPr>
        <w:pStyle w:val="Normal"/>
        <w:rPr>
          <w:lang w:val="tr-TR"/>
        </w:rPr>
      </w:pPr>
      <w:r>
        <w:rPr>
          <w:lang w:val="tr-TR"/>
        </w:rPr>
        <w:t>Kazadan yaklaşık on saat sonra olay yerine gelen Kurtaran gemisi hemen çalışmalara başlamak yerine üst düzey askeri ve sivil erkanı karşılamak için kullanıldı. Ve kurtarma çalışmanın ilk adımında denizaltının battı şamandırası koparıldı. Dumlupınar'la irtibat kesildi ve denizaltının yeri kaybedildi. Çan kılavuz teli olmayan denizatlıya ulaşmak daha da imkansız bir hal aldı . Zorlu dalış şartları için hem dalgıçlar hem de donanımları yetersizdi. Bu en azından 22 kişinin diri diri sulara gömülmesi demekti.</w:t>
      </w:r>
    </w:p>
    <w:p>
      <w:pPr>
        <w:pStyle w:val="Normal"/>
        <w:rPr>
          <w:lang w:val="tr-TR"/>
        </w:rPr>
      </w:pPr>
      <w:r>
        <w:rPr>
          <w:lang w:val="tr-TR"/>
        </w:rPr>
      </w:r>
    </w:p>
    <w:p>
      <w:pPr>
        <w:pStyle w:val="Normal"/>
        <w:rPr>
          <w:lang w:val="tr-TR"/>
        </w:rPr>
      </w:pPr>
      <w:r>
        <w:rPr>
          <w:lang w:val="tr-TR"/>
        </w:rPr>
        <w:t>Ayrıca kazanın nasıl olduğu da bir muammaydı bugüne kadar. Bu belgesel kaza anında köprü üstünde nöbetçi bulunan Üsteğmen Hasan Yumuk ile sonradan köprüye çıkan ve emir komutayı devralan gemi komutanı Kıdemli Yüzbaşı Sabri Çelebioğlu arasında yaşanan emir komuta krizini ve Dumlupınar’ı Naboland’ın altına atan zıt emirleri açıklıyor. Denizaltı komutanının hatası bu kazaya davetiye çıkarmış idi.</w:t>
      </w:r>
    </w:p>
    <w:p>
      <w:pPr>
        <w:pStyle w:val="Normal"/>
        <w:rPr>
          <w:lang w:val="tr-TR"/>
        </w:rPr>
      </w:pPr>
      <w:r>
        <w:rPr>
          <w:lang w:val="tr-TR"/>
        </w:rPr>
      </w:r>
    </w:p>
    <w:p>
      <w:pPr>
        <w:pStyle w:val="Normal"/>
        <w:rPr/>
      </w:pPr>
      <w:r>
        <w:rPr>
          <w:rStyle w:val="Yazisiyah"/>
          <w:b/>
          <w:bCs/>
          <w:lang w:val="tr-TR"/>
        </w:rPr>
        <w:t>Kaderleri aynı olan üç adaş denizaltı...</w:t>
      </w:r>
    </w:p>
    <w:p>
      <w:pPr>
        <w:pStyle w:val="Normal"/>
        <w:rPr>
          <w:rStyle w:val="Yazisiyah"/>
          <w:b/>
          <w:b/>
          <w:bCs/>
          <w:lang w:val="tr-TR"/>
        </w:rPr>
      </w:pPr>
      <w:r>
        <w:rPr/>
      </w:r>
    </w:p>
    <w:p>
      <w:pPr>
        <w:pStyle w:val="Normal"/>
        <w:rPr/>
      </w:pPr>
      <w:r>
        <w:rPr>
          <w:rStyle w:val="Yazisiyah"/>
          <w:lang w:val="tr-TR"/>
        </w:rPr>
        <w:t xml:space="preserve">Ne gariptir ki bugüne kadar Türk Deniz Kuvvetleri'ne alınan denizaltılardan  üçünün kaderleri aynı oldu. Farklı yıllarda, farklı modellerde, farklı tersanelerde inşa edilmiş olsalar da,  onları ortak kılan özellikleri kötü kaderleri ve hepsinin adının “Dumlupınar” olmasıydı...  </w:t>
      </w:r>
    </w:p>
    <w:p>
      <w:pPr>
        <w:pStyle w:val="Normal"/>
        <w:rPr/>
      </w:pPr>
      <w:r>
        <w:rPr>
          <w:lang w:val="tr-TR"/>
        </w:rPr>
        <w:br/>
      </w:r>
      <w:r>
        <w:rPr>
          <w:b/>
          <w:bCs/>
          <w:lang w:val="tr-TR"/>
        </w:rPr>
        <w:t xml:space="preserve">Birinci Dumlupınar  </w:t>
      </w:r>
      <w:r>
        <w:rPr>
          <w:rStyle w:val="Yazisiyah"/>
          <w:b/>
          <w:bCs/>
          <w:lang w:val="tr-TR"/>
        </w:rPr>
        <w:t> </w:t>
      </w:r>
    </w:p>
    <w:p>
      <w:pPr>
        <w:pStyle w:val="Normal"/>
        <w:rPr/>
      </w:pPr>
      <w:r>
        <w:rPr>
          <w:rStyle w:val="Yazisiyah"/>
          <w:lang w:val="tr-TR"/>
        </w:rPr>
        <w:t xml:space="preserve">İtalyan yapımı denizaltı Türk Deniz Kuvvetlerine 1931 yılında katıldı. Karadeniz’de yapılan tatbikattan dönerken dümeni arızalandı, Haydarpaşa’da bir gaz tankeri ile çarpıştı. Kazada can kaybı yaşanmadı ancak denizaltı 1949 yılında hizmet dışı kaldı. </w:t>
      </w:r>
    </w:p>
    <w:p>
      <w:pPr>
        <w:pStyle w:val="Normal"/>
        <w:rPr>
          <w:rStyle w:val="Yazisiyah"/>
          <w:b/>
          <w:b/>
          <w:bCs/>
          <w:lang w:val="tr-TR"/>
        </w:rPr>
      </w:pPr>
      <w:r>
        <w:rPr/>
      </w:r>
    </w:p>
    <w:p>
      <w:pPr>
        <w:pStyle w:val="Heading1"/>
        <w:rPr/>
      </w:pPr>
      <w:r>
        <w:rPr>
          <w:rStyle w:val="Yazisiyah"/>
        </w:rPr>
        <w:t xml:space="preserve">İkinci Dumlupınar </w:t>
      </w:r>
    </w:p>
    <w:p>
      <w:pPr>
        <w:pStyle w:val="Normal"/>
        <w:rPr>
          <w:lang w:val="tr-TR"/>
        </w:rPr>
      </w:pPr>
      <w:r>
        <w:rPr>
          <w:rStyle w:val="Yazisiyah"/>
          <w:lang w:val="tr-TR"/>
        </w:rPr>
        <w:t>1944 yılında denize indirildikten sonra Amerikan Deniz Kuvvetlerinde U.S.S. Blower adıyla görev yapmıştı. Pearl Harbor’da  ilk cephe görevine giderken yaşadığı kazayla ünlenmişti. 1950 yılında denizaltı filomuza katıldı ve Nara’da</w:t>
      </w:r>
      <w:r>
        <w:rPr>
          <w:lang w:val="tr-TR"/>
        </w:rPr>
        <w:t xml:space="preserve"> 81 denizcimizin mezarı oldu.</w:t>
      </w:r>
    </w:p>
    <w:p>
      <w:pPr>
        <w:pStyle w:val="Normal"/>
        <w:rPr>
          <w:lang w:val="tr-TR"/>
        </w:rPr>
      </w:pPr>
      <w:r>
        <w:rPr>
          <w:lang w:val="tr-TR"/>
        </w:rPr>
      </w:r>
    </w:p>
    <w:p>
      <w:pPr>
        <w:pStyle w:val="Normal"/>
        <w:rPr/>
      </w:pPr>
      <w:r>
        <w:rPr>
          <w:rStyle w:val="Yazisiyah"/>
          <w:b/>
          <w:bCs/>
        </w:rPr>
        <w:t xml:space="preserve">Üçüncü Dumlupınar </w:t>
      </w:r>
    </w:p>
    <w:p>
      <w:pPr>
        <w:pStyle w:val="Normal"/>
        <w:rPr/>
      </w:pPr>
      <w:r>
        <w:rPr>
          <w:rStyle w:val="Yazisiyah"/>
        </w:rPr>
        <w:t xml:space="preserve">ABD yapımı USS Cayman denizaltısı da tıpkı diğer iki denizaltı gibi 1972 yılında hizmete Dumlupınar adıyla başladı. Filodaki 4. yılından sonra, 1 Eylül 1976'da Çanakkale Boğazı'nda Sovyet bandıralı Sızik Vavilov gemisiyle çarpıştı.Karaya oturan denizaltında can kaybı yaşanmadı ama havuzda bakım onarımı yapılırken çıkan yangında denizaltı ağır hasar aldı.. </w:t>
      </w:r>
    </w:p>
    <w:p>
      <w:pPr>
        <w:pStyle w:val="Normal"/>
        <w:rPr>
          <w:rStyle w:val="Yazisiyah"/>
        </w:rPr>
      </w:pPr>
      <w:r>
        <w:rPr/>
      </w:r>
    </w:p>
    <w:p>
      <w:pPr>
        <w:pStyle w:val="Normal"/>
        <w:rPr/>
      </w:pPr>
      <w:r>
        <w:rPr/>
        <w:t xml:space="preserve">Dumlupınar adlı adaş denizaltılarının yaşadıklarından sonra Türk Deniz kuvvetleri bir daha hiçbir gemisine Dumlupınar adını koymadı.. </w:t>
      </w:r>
    </w:p>
    <w:p>
      <w:pPr>
        <w:pStyle w:val="Normal"/>
        <w:rPr>
          <w:rStyle w:val="Yazisiyah"/>
        </w:rPr>
      </w:pPr>
      <w:r>
        <w:rPr/>
      </w:r>
    </w:p>
    <w:p>
      <w:pPr>
        <w:pStyle w:val="Normal"/>
        <w:rPr/>
      </w:pPr>
      <w:r>
        <w:rPr>
          <w:rStyle w:val="Yazisiyah"/>
        </w:rPr>
        <w:t xml:space="preserve">Şimdi bu belgesel onları yaşatıyor. </w:t>
      </w:r>
    </w:p>
    <w:p>
      <w:pPr>
        <w:pStyle w:val="Normal"/>
        <w:rPr/>
      </w:pPr>
      <w:r>
        <w:rPr/>
      </w:r>
    </w:p>
    <w:p>
      <w:pPr>
        <w:pStyle w:val="Normal"/>
        <w:rPr>
          <w:lang w:val="tr-TR"/>
        </w:rPr>
      </w:pPr>
      <w:r>
        <w:rPr>
          <w:lang w:val="tr-TR"/>
        </w:rPr>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VarsaylanParagrafYazTipi">
    <w:name w:val="Varsayılan Paragraf Yazı Tipi"/>
    <w:qFormat/>
    <w:rPr/>
  </w:style>
  <w:style w:type="character" w:styleId="Yazisiyah">
    <w:name w:val="yazisiyah"/>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8:00Z</dcterms:created>
  <dc:creator>SAVAS KARAKAS</dc:creator>
  <dc:description/>
  <dc:language>en-US</dc:language>
  <cp:lastModifiedBy>SAVAS KARAKAS</cp:lastModifiedBy>
  <dcterms:modified xsi:type="dcterms:W3CDTF">2006-03-29T20:07:00Z</dcterms:modified>
  <cp:revision>1</cp:revision>
  <dc:subject/>
  <dc:title>1953 yılında askerliklerini Genel Kurmay basın bürosunda yapmakta olan iki gazeteci de yaşanan faciayı yerinde izlemek için Ça</dc:title>
</cp:coreProperties>
</file>